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7.06.2014</w:t>
        <w:tab/>
        <w:tab/>
        <w:tab/>
        <w:tab/>
        <w:tab/>
        <w:tab/>
        <w:tab/>
        <w:tab/>
        <w:tab/>
        <w:tab/>
        <w:tab/>
        <w:t>№ 5/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ної програми «Керівництво і управління у сфері комунального господарства у місті Мелітополі» на 20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24.04.2014 № 5/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політики органів місцевого самоврядування у сфері комунального господарства, ефективного надання послуг з управління бюджетними коштами, спрямованими на підтримку та розвиток галузі комунального господарства у місті Мелітополі, згідно з Законом України «Про місцеве самоврядування в Україні», наказом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30.05.2014 №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бюджетної програми «Керівництво і управління у сфері комунального господарства у місті Мелітополі»  на 20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24.04.2014 №5/13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279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VIII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«Відповідальним виконавцем програми та головним розпорядником є управління житлово-комунального господарства Мелітопольської міської ради Запорізької області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господарства та паливно-енергетичного комплекс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господарства                                                           О.Б. Тегімбаєв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21"/>
        <w:rPr/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</w:t>
        <w:tab/>
        <w:t xml:space="preserve">                                    </w:t>
      </w:r>
      <w:r>
        <w:rPr>
          <w:sz w:val="28"/>
          <w:lang w:val="uk-UA"/>
        </w:rPr>
        <w:t>О.М. 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О.Є. 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чальник фінансового управління  </w:t>
        <w:tab/>
        <w:t xml:space="preserve">              Н.В. Доломан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      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 Знак Знак"/>
    <w:basedOn w:val="1"/>
    <w:qFormat/>
    <w:rPr>
      <w:sz w:val="28"/>
      <w:szCs w:val="24"/>
      <w:lang w:val="uk-UA" w:bidi="ar-SA"/>
    </w:rPr>
  </w:style>
  <w:style w:type="character" w:styleId="Style15">
    <w:name w:val="Знак Знак"/>
    <w:basedOn w:val="1"/>
    <w:qFormat/>
    <w:rPr>
      <w:sz w:val="24"/>
      <w:szCs w:val="24"/>
      <w:lang w:val="ru-RU" w:bidi="ar-SA"/>
    </w:rPr>
  </w:style>
  <w:style w:type="character" w:styleId="11">
    <w:name w:val=" Знак Знак1"/>
    <w:basedOn w:val="1"/>
    <w:qFormat/>
    <w:rPr>
      <w:sz w:val="28"/>
      <w:szCs w:val="24"/>
      <w:lang w:val="uk-UA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8:00Z</dcterms:created>
  <dc:creator>User</dc:creator>
  <dc:description/>
  <cp:keywords/>
  <dc:language>en-US</dc:language>
  <cp:lastModifiedBy>Nikolova</cp:lastModifiedBy>
  <cp:lastPrinted>2014-06-13T14:05:00Z</cp:lastPrinted>
  <dcterms:modified xsi:type="dcterms:W3CDTF">2014-08-14T13:29:00Z</dcterms:modified>
  <cp:revision>2</cp:revision>
  <dc:subject/>
  <dc:title>Мелітопольська міська рада</dc:title>
</cp:coreProperties>
</file>